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E DOBARA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Računarska i kancelarijska oprema u 2 lot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0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RORS-308-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8.11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sr-Latn-CS"/>
        </w:rPr>
        <w:t>Interreg IPA CBC Programme Romania -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sr-Latn-CS"/>
        </w:rPr>
        <w:t>Institut za rudarstvo i metalurgiju Bor, Zeleni bulevar 35, 19210 Bor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sr-Latn-CS"/>
        </w:rPr>
        <w:t xml:space="preserve">U objavljenom tenderskom dosijeu došlo je do greške u definisanim zahtevima postavljenim tenderskom dokumentacijom zbog čega je neophodno da se tenderska procedura za nabavku računarske i kancelarijske opreme otkaže.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9-11-15T13:3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